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bidi w:val="0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bidi w:val="0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Уренгой</w:t>
      </w:r>
    </w:p>
    <w:p>
      <w:pPr>
        <w:pStyle w:val="ConsNormal"/>
        <w:bidi w:val="0"/>
        <w:ind w:left="5103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 ___________  201    г. № 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6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  <w:r>
        <w:rPr>
          <w:kern w:val="2"/>
          <w:sz w:val="28"/>
          <w:szCs w:val="28"/>
        </w:rPr>
        <w:t xml:space="preserve"> </w:t>
      </w:r>
      <w:r>
        <w:rPr>
          <w:b/>
        </w:rPr>
        <w:t>формирования и ведения реестра источников дох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  <w:t>бюджета муниципального образования поселок Уренг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1. Настоящий порядок формирования и ведения реестра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/>
        <w:t>2. Для целей настоящего Порядка применяются следующие пон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‒</w:t>
      </w:r>
      <w:r>
        <w:rPr/>
        <w:tab/>
        <w:t xml:space="preserve">перечень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>, определяемых настоящим Поряд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</w:rPr>
        <w:t>‒</w:t>
      </w:r>
      <w:r>
        <w:rPr/>
        <w:tab/>
        <w:t xml:space="preserve">реестр источников доходов бюджета – свод информации о доходах бюджета по источникам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, формируемый в процессе составления, утверждения и исполнения бюджета, на основании перечня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3. Формирование и ведение реестра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 осуществляется отделом экономики, бюджетного планирования и прогнозирования в соответствии с требованиями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4.  Формирование и ведение реестра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 осуществляется в бумажном и электронном формата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5. Формирование и ведение реестра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>
          <w:kern w:val="2"/>
        </w:rPr>
        <w:t xml:space="preserve"> </w:t>
      </w:r>
      <w:r>
        <w:rPr/>
        <w:t xml:space="preserve">осуществляется путем внесения в систему «Электронный бюджет» сведений об источниках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>, обновления и (или) исключения этих свед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6. Формирование и ведение реестра источников доходов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 осуществляе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/>
        <w:t xml:space="preserve">7. Данные реестра используются при составлении проекта бюджета муниципального образования </w:t>
      </w:r>
      <w:r>
        <w:rPr>
          <w:color w:val="000000"/>
        </w:rPr>
        <w:t>поселок Уренгой</w:t>
      </w:r>
      <w:r>
        <w:rPr/>
        <w:t xml:space="preserve"> на очередной финансовый год и на плановый период и направляются в составе документов и материалов, представляемых одновременно с проектом решения Собрания депутатов о бюджете муниципального образования поселок Уренгой на очередной финансовый год и на плановый период, в Собрание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4:00Z</dcterms:created>
  <dc:creator>ADM32</dc:creator>
  <dc:description/>
  <dc:language>en-US</dc:language>
  <cp:lastModifiedBy/>
  <cp:lastPrinted>2016-11-08T19:40:00Z</cp:lastPrinted>
  <dcterms:modified xsi:type="dcterms:W3CDTF">2016-11-10T04:46:36Z</dcterms:modified>
  <cp:revision>7</cp:revision>
  <dc:subject/>
  <dc:title/>
</cp:coreProperties>
</file>